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-234950</wp:posOffset>
                </wp:positionV>
                <wp:extent cx="6661785" cy="33401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3511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emple de lettre d’invitation aux parents pour l’activité de familiarisation au préscol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25.9pt;height:27.65pt;mso-wrap-distance-left:9.05pt;mso-wrap-distance-right:9.05pt;mso-wrap-distance-top:0pt;mso-wrap-distance-bottom:0pt;margin-top:-18.5pt;mso-position-vertical-relative:text;margin-left:-24.4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emple de lettre d’invitation aux parents pour l’activité de familiarisation au présco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7245</wp:posOffset>
            </wp:positionH>
            <wp:positionV relativeFrom="paragraph">
              <wp:posOffset>81915</wp:posOffset>
            </wp:positionV>
            <wp:extent cx="1950720" cy="895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6 mai 20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dame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sieur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vous souhaitons la plus cordiale bienvenue à l’école Les Bocages.  Le jour de l’inscription au préscolaire marque, nous en sommes assurés, une étape importante dans la vie de votre enfant.  Nous espérons que comme école, nous contribuerons à son épanouissement et à son développemen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us recevez aujourd’hui une invitation à venir vivre une activité avec votre enfant lundi le 25 mai prochain à l’école.  Lors de cette rencontre, vous recevrez des informations importantes qui vous permettront de mieux connaître l’organisation de l’école et le quotidien à la maternell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trouverez également, ci-joint, une étiquette autocollante où vous pourrez y inscrire le nom de votre enfant et la coller sur son chandail le jour de la visite. Vous trouverez également deux documents du service de garde que vous pourrez remettre à la responsable madame Maryse Tétrault le 25 mai prochai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ous espérons que ce premier contact avec l’école répondra à vos questions et nous vous assurons de notre désir de continuer à travailler en collaboration avec vou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evez, Madame, Monsieur, nos salutations distingué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62865</wp:posOffset>
            </wp:positionV>
            <wp:extent cx="2419350" cy="5524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ie-Andrée Couillard, directrice</w:t>
      </w:r>
    </w:p>
    <w:sectPr>
      <w:type w:val="nextPage"/>
      <w:pgSz w:w="12240" w:h="15840"/>
      <w:pgMar w:left="1474" w:right="14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4"/>
    </w:rPr>
  </w:style>
  <w:style w:type="character" w:styleId="PieddepageCar">
    <w:name w:val="Pied de pag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26:00Z</dcterms:created>
  <dc:creator>Service Informatique</dc:creator>
  <dc:description/>
  <dc:language>en-US</dc:language>
  <cp:lastModifiedBy>Claudine Perreault</cp:lastModifiedBy>
  <cp:lastPrinted>2016-01-20T14:40:00Z</cp:lastPrinted>
  <dcterms:modified xsi:type="dcterms:W3CDTF">2016-01-20T19:40:00Z</dcterms:modified>
  <cp:revision>9</cp:revision>
  <dc:subject/>
  <dc:title>17 février 1997</dc:title>
</cp:coreProperties>
</file>