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petits « L 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e suite de figure, analyse cette suite et réponds aux questions qui suiven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2479040" cy="91821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918360"/>
                          <a:chOff x="0" y="0"/>
                          <a:chExt cx="2478960" cy="918360"/>
                        </a:xfrm>
                      </wpg:grpSpPr>
                      <wps:wsp>
                        <wps:cNvSpPr/>
                        <wps:spPr>
                          <a:xfrm>
                            <a:off x="211320" y="394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916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89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99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89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88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385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954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372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Fig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1344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Fig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62280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Fig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195.2pt;height:72.25pt" coordorigin="0,62" coordsize="3904,1445">
                <v:oval id="shape_0" fillcolor="black" stroked="t" o:allowincell="f" style="position:absolute;left:333;top:684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8;top:679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5;top:676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1;top:376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0;top:676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9;top:62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90;top:673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7;top:670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6;top:370;width:143;height:143;mso-wrap-style:none;v-text-anchor:middle;mso-position-horizontal:left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3;width:809;height:46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Fig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028;width:809;height:46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Fig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043;width:809;height:46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Fig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remarques-tu dans la sui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omic Sans MS" w:ascii="Comic Sans MS" w:hAnsi="Comic Sans MS"/>
        </w:rPr>
        <w:t>Combien de petits points noirs formeront le « L » de la 10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fig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figure sera composée de 33 petits points noi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peut-on trouver le nombre de petits points noirs d’une figure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pourrais-tu exprimer algébriquement le nombre de petits points noirs de la n</w:t>
      </w:r>
      <w:r>
        <w:rPr>
          <w:rFonts w:cs="Comic Sans MS" w:ascii="Comic Sans MS" w:hAnsi="Comic Sans MS"/>
          <w:vertAlign w:val="superscript"/>
        </w:rPr>
        <w:t>ième</w:t>
      </w:r>
      <w:r>
        <w:rPr>
          <w:rFonts w:cs="Comic Sans MS" w:ascii="Comic Sans MS" w:hAnsi="Comic Sans MS"/>
        </w:rPr>
        <w:t xml:space="preserve"> fig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2:00Z</dcterms:created>
  <dc:creator>Usager</dc:creator>
  <dc:description/>
  <dc:language>en-US</dc:language>
  <cp:lastModifiedBy>Lysandre Berger</cp:lastModifiedBy>
  <dcterms:modified xsi:type="dcterms:W3CDTF">2013-11-25T16:42:00Z</dcterms:modified>
  <cp:revision>2</cp:revision>
  <dc:subject/>
  <dc:title>Nom : ______________________</dc:title>
</cp:coreProperties>
</file>